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Tillamook, Beer and Bacon Mac and CheeseDescription: </w:t>
      </w:r>
    </w:p>
    <w:p>
      <w:pPr>
        <w:pStyle w:val="NormalWeb"/>
        <w:rPr/>
      </w:pPr>
      <w:r>
        <w:rPr>
          <w:b/>
        </w:rPr>
        <w:t>Ingredients:</w:t>
      </w:r>
      <w:r>
        <w:rPr/>
        <w:t xml:space="preserve"> </w:t>
        <w:br/>
        <w:t xml:space="preserve">1 1/2 cups large macaroni </w:t>
        <w:br/>
        <w:t xml:space="preserve">2 teaspoons salt, divided </w:t>
        <w:br/>
        <w:t xml:space="preserve">2 tablespoons Tillamook® Butter (whatever I had in the fridge) </w:t>
        <w:br/>
        <w:t xml:space="preserve">1 tablespoon light flavor olive oil </w:t>
        <w:br/>
        <w:t xml:space="preserve">1 large shallot, finely minced (onion) </w:t>
        <w:br/>
        <w:t xml:space="preserve">3 tablespoons all purpose flour </w:t>
        <w:br/>
        <w:t xml:space="preserve">2 cups whole milk (one can evap milk, topped off with lager) </w:t>
        <w:br/>
        <w:t xml:space="preserve">8 ounces Tillamook® Sharp Cheddar Cheese, shredded (Trader Joe's extra sharp shredded Cheddar) </w:t>
        <w:br/>
        <w:t xml:space="preserve">1/2 cup dark beer (in addition to the 'topped off' evap milk) </w:t>
        <w:br/>
        <w:t xml:space="preserve">6 slices precooked bacon, sliced into 1" pieces (not in this house) </w:t>
        <w:br/>
        <w:t xml:space="preserve">2 teaspoons full strength, prepared stone ground mustard (YES I have a Sierra Nevada beer mustard!!!) </w:t>
        <w:br/>
        <w:t xml:space="preserve">1 teaspoon garlic powder (fresh) </w:t>
        <w:br/>
        <w:t xml:space="preserve">1 teaspoon black pepper, freshly ground </w:t>
      </w:r>
    </w:p>
    <w:p>
      <w:pPr>
        <w:pStyle w:val="NormalWeb"/>
        <w:rPr/>
      </w:pPr>
      <w:r>
        <w:rPr/>
        <w:t xml:space="preserve">Instructions: </w:t>
      </w:r>
    </w:p>
    <w:p>
      <w:pPr>
        <w:pStyle w:val="NormalWeb"/>
        <w:rPr/>
      </w:pPr>
      <w:r>
        <w:rPr/>
        <w:t xml:space="preserve">Preheat oven to 350 degrees. (nope, I just mixed the macaroni into the cheese sauce) </w:t>
      </w:r>
    </w:p>
    <w:p>
      <w:pPr>
        <w:pStyle w:val="NormalWeb"/>
        <w:rPr/>
      </w:pPr>
      <w:r>
        <w:rPr/>
        <w:t xml:space="preserve">In a large pot, over medium-high heat, bring two quarts water and 1 teaspoon salt to a full rolling boil. Gradually add macaroni and boil approximately 15 minutes or until pasta reaches desired tenderness. Drain. </w:t>
      </w:r>
    </w:p>
    <w:p>
      <w:pPr>
        <w:pStyle w:val="NormalWeb"/>
        <w:rPr/>
      </w:pPr>
      <w:r>
        <w:rPr/>
        <w:t xml:space="preserve">Melt butter and olive oil in a saucepan over medium heat. Sauté shallots in butter and olive oil for approximately 2 minutes or until they begin to turn transparent. Add flour to the pan, stirring constantly until a smooth paste forms. Stirring constantly, gradually add milk and continue cooking until mixture is thick and bubbly (mixture should coat the back of a spoon). Add 6 ounces of the cheese and stir until completely melted (I dumped all eight ounces). Remove from heat and add beer, bacon, mustard, garlic powder, pepper and remaining salt. Stir well. </w:t>
      </w:r>
    </w:p>
    <w:p>
      <w:pPr>
        <w:pStyle w:val="NormalWeb"/>
        <w:rPr/>
      </w:pPr>
      <w:r>
        <w:rPr/>
        <w:t xml:space="preserve">(I skipped this step as mentioned) Spray a 9” x 9" square glass pan with non-stick cooking spray. In the large pot, combine macaroni and cheese sauce and stir. Pour into 9” x 9" baking dish, cover with foil and place into preheated oven and bake for 15 minutes. After 15 minutes, remove foil and sprinkle the remaining 2 ounces of the shredded cheese and continue cooking, uncovered for another 15 minutes. </w:t>
      </w:r>
    </w:p>
    <w:p>
      <w:pPr>
        <w:pStyle w:val="NormalWeb"/>
        <w:rPr/>
      </w:pPr>
      <w:r>
        <w:rPr/>
        <w:t xml:space="preserve">Remove macaroni and cheese from the oven. Allow to cool for approximately 5 minutes before serving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2:47:00Z</dcterms:created>
  <dc:creator>Barbara</dc:creator>
  <dc:description/>
  <dc:language>en-US</dc:language>
  <cp:lastModifiedBy>Barbara</cp:lastModifiedBy>
  <dcterms:modified xsi:type="dcterms:W3CDTF">2010-10-26T22:48:00Z</dcterms:modified>
  <cp:revision>1</cp:revision>
  <dc:subject/>
  <dc:title>Tillamook, Beer and Bacon Mac and CheeseDescription: </dc:title>
</cp:coreProperties>
</file>